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АВИЛА ЗА ИЗПРАЩАНЕ НА СЪОБЩЕНИЯ И ПРИЗОВКИ ЧРЕЗ ЕЛЕКТРОНЕН ПОЩЕНСКИ АДРЕС ПО РЕДА НА ЧЛ.42,АЛ.4 И СЛ. ОТ ГП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дът обявява публично – чрез интернет страницата си, чрез информационните табла и информационния център, своя електронен пощенски адрес, чрез който ще изпраща съобщения и призовки по Гражданския процесуален кодекс, в рамките на своята компетентност и в зависимост от заявеното от страните по гражданските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2. Страната /или процесуалният й представител/, посочил адрес на електронна поща за получаване на съобщения и призовки трябва да е заявила изрично, че желае по този начин да й се връчат т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/ Съобщенията се смятат за връчени с постъпването им в посочената от страната информационна систе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б/  Информационната система на адресата е тази на посредника при електронното изявление, който по възлагане от страната, приема, изпраща или съхранява електронни изявления /например ако електронната поща на страната е в </w:t>
      </w:r>
      <w:r>
        <w:rPr>
          <w:sz w:val="28"/>
          <w:szCs w:val="28"/>
        </w:rPr>
        <w:t>abv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, това е информационната система на дружеството – посредник, управляващо услугата електронна поща/ или информационната система на адресата, ако такъв посредник няма /например ако лицето само поддържа сървър за електронна поща, какъвто е случаят с повечето фирми, информационната система на страната е сървъра, където се съхранява електронната пощенска кутия/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а/ Връчването на електронен адрес се удостоверява с копие от електронния запис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б/ Електронният запис е възпроизводството на хартиен носител съобщение до страната, ведно с възпроизведения запис /съобщението/ от системата на съда за факта на достоянието му. За тази цел се активира “Съобщение за доставяне”(“</w:t>
      </w:r>
      <w:r>
        <w:rPr>
          <w:sz w:val="28"/>
          <w:szCs w:val="28"/>
        </w:rPr>
        <w:t>Deliver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eceipt</w:t>
      </w:r>
      <w:r>
        <w:rPr>
          <w:sz w:val="28"/>
          <w:szCs w:val="28"/>
          <w:lang w:val="bg-BG"/>
        </w:rPr>
        <w:t xml:space="preserve">”) на софтуерното приложение, чрез което връчителят изпраща съобщението (напр.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utlook</w:t>
      </w:r>
      <w:r>
        <w:rPr>
          <w:sz w:val="28"/>
          <w:szCs w:val="28"/>
          <w:lang w:val="bg-BG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/  Административният ръководител или определено от него лице осъществява контрол и удостоверява истинността на изготвените електронни запис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г/  Копие от електронния запис се прилага по делото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 Ако, поради техническа причина или поради характера или обема на съответното съобщение или призовка, изпращане чрез електронната поща не е възможно, те се изпращат на посочения от страната съдебен адрес, като съдът известява страната или адвоката, избрали уведомяване чрез електронен адрес, че книжата им се изпращат по друг начин. В този случай, процесуалните срокове започват да текат от момента на получаване на книжата чрез призовкар или по друг начин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Ако страната е посочила неверен или несъществуващ електронен адрес, съобщенията и призовките се изпращат на настоящия адрес, а при липса на такъв – на постоянния /чл.38  от ГПК/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 Ако съдът промени своя електронен адрес, е длъжен да уведоми за това страната по конкретното дело, по което вече е започнало връчване на съобщения и призовки по електронен път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 Всяка промяна в електронния адрес на съда се отразява незабавно на интернет страницата на съда, както и чрез информационните табла в съда, чрез информационния център и по всякакъв друг подходящ начин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вършването на други процесуални действия по електронен път, освен връчване на съобщения и призовки, са недопустим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Електронни изявления от страните по дела не се приемат и ще се считат за неприет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Всички лица, заявили, че желаят получаване на съобщения и призовки по електронен път ще бъдат уведомявани за настоящите Правила, за удостоверяването на което ще разписват Приложение №1, а то ще бъде прикрепено в делото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рите имена на лицето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ЕГН, адрес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качество по дело 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явявам, че съм запознат с Правилата за изпращане на съобщения и призовки чрез електронен пощенски адрес от Районен съд – Момчилгр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име, подпи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6:00Z</dcterms:created>
  <dc:creator>vpavlova</dc:creator>
  <dc:description/>
  <cp:keywords/>
  <dc:language>en-US</dc:language>
  <cp:lastModifiedBy>IO</cp:lastModifiedBy>
  <cp:lastPrinted>2011-05-02T14:45:00Z</cp:lastPrinted>
  <dcterms:modified xsi:type="dcterms:W3CDTF">2011-12-12T14:06:00Z</dcterms:modified>
  <cp:revision>13</cp:revision>
  <dc:subject/>
  <dc:title/>
</cp:coreProperties>
</file>